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color w:val="000000"/>
          <w:sz w:val="72"/>
          <w:lang w:val="en-US" w:eastAsia="en-US"/>
        </w:rPr>
        <w:drawing>
          <wp:inline distT="0" distB="0" distL="0" distR="0">
            <wp:extent cx="645922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АВИЛА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дународной книжной выставке-ярмарк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«ASTANA Eurasian Book Fair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kk-KZ"/>
        </w:rPr>
        <w:t xml:space="preserve">г. Астана, </w:t>
      </w:r>
      <w:r>
        <w:rPr>
          <w:b/>
          <w:sz w:val="28"/>
          <w:szCs w:val="28"/>
          <w:lang w:val="en-US"/>
        </w:rPr>
        <w:t xml:space="preserve">23—27 </w:t>
      </w:r>
      <w:r>
        <w:rPr>
          <w:b/>
          <w:sz w:val="28"/>
          <w:szCs w:val="28"/>
        </w:rPr>
        <w:t>апреля</w:t>
      </w:r>
      <w:r>
        <w:rPr>
          <w:b/>
          <w:sz w:val="28"/>
          <w:szCs w:val="28"/>
          <w:lang w:val="en-US"/>
        </w:rPr>
        <w:t xml:space="preserve"> 2025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1. Настоящие </w:t>
      </w:r>
      <w:r>
        <w:rPr>
          <w:b/>
          <w:bCs/>
          <w:i/>
          <w:iCs/>
        </w:rPr>
        <w:t xml:space="preserve">Правила участия </w:t>
      </w:r>
      <w:r>
        <w:rPr/>
        <w:t xml:space="preserve">содержат общие сведения о требованиях, предъявляемых к участникам (далее – </w:t>
      </w:r>
      <w:r>
        <w:rPr>
          <w:b/>
          <w:bCs/>
          <w:i/>
          <w:iCs/>
        </w:rPr>
        <w:t>Экспоненты</w:t>
      </w:r>
      <w:r>
        <w:rPr/>
        <w:t xml:space="preserve">) и привлекаемым ими монтажным организациям (далее – </w:t>
      </w:r>
      <w:r>
        <w:rPr>
          <w:b/>
          <w:bCs/>
          <w:i/>
          <w:iCs/>
        </w:rPr>
        <w:t>застройщик Экспонента</w:t>
      </w:r>
      <w:r>
        <w:rPr/>
        <w:t xml:space="preserve">), о форме и объеме предоставляемой информации, порядке и сроках выполнения тех или иных действий в период подготовки и проведения </w:t>
      </w:r>
      <w:r>
        <w:rPr>
          <w:b/>
          <w:lang w:val="en-US"/>
        </w:rPr>
        <w:t>VIII</w:t>
      </w:r>
      <w:r>
        <w:rPr>
          <w:b/>
          <w:lang w:val="kk-KZ"/>
        </w:rPr>
        <w:t xml:space="preserve"> </w:t>
      </w:r>
      <w:r>
        <w:rPr>
          <w:b/>
        </w:rPr>
        <w:t>Международной книжной выставки-ярмарки</w:t>
      </w:r>
      <w:r>
        <w:rPr/>
        <w:t xml:space="preserve"> «ASTANA Eurasian Book Fair» (далее – </w:t>
      </w:r>
      <w:r>
        <w:rPr>
          <w:b/>
          <w:i/>
        </w:rPr>
        <w:t>Выставка</w:t>
      </w:r>
      <w:r>
        <w:rPr/>
        <w:t>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2. Правила участия размещены на сайте Выставки </w:t>
      </w:r>
      <w:hyperlink r:id="rId3">
        <w:r>
          <w:rPr>
            <w:rStyle w:val="InternetLink"/>
          </w:rPr>
          <w:t>http://www.eurasbook.com/</w:t>
        </w:r>
      </w:hyperlink>
      <w:r>
        <w:rPr/>
        <w:t xml:space="preserve"> и при необходимости могут быть изменены Организатором Выставки в одностороннем порядке с размещением информации о таком изменении (дополнении) на вышеуказанном сайте. С момента размещения на указанном сайте изменения (дополнения) становятся обязательными для всех Экспонентов.</w:t>
      </w:r>
    </w:p>
    <w:p>
      <w:pPr>
        <w:pStyle w:val="Style2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Термины, используемые в настоящих Правилах участия, имеют следующие определения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b/>
          <w:bCs/>
          <w:i/>
          <w:iCs/>
        </w:rPr>
        <w:t xml:space="preserve">Организатор </w:t>
      </w:r>
      <w:r>
        <w:rPr/>
        <w:t xml:space="preserve">– организация, осуществляющая практическую работу по подготовке и проведению Выставки. В качестве Организатора Выставки выступает Товарищество с ограниченной ответственностью «Издательство Фолиант» (ТОО «Издательство Фолиант»).  </w:t>
      </w:r>
    </w:p>
    <w:p>
      <w:pPr>
        <w:pStyle w:val="Default"/>
        <w:numPr>
          <w:ilvl w:val="3"/>
          <w:numId w:val="1"/>
        </w:numPr>
        <w:jc w:val="both"/>
        <w:rPr/>
      </w:pPr>
      <w:r>
        <w:rPr>
          <w:b/>
          <w:bCs/>
          <w:i/>
          <w:iCs/>
          <w:color w:val="000000"/>
          <w:lang w:eastAsia="ru-RU"/>
        </w:rPr>
        <w:t>Экспонент</w:t>
      </w:r>
      <w:r>
        <w:rPr>
          <w:b/>
          <w:bCs/>
          <w:i/>
          <w:iCs/>
          <w:sz w:val="23"/>
          <w:szCs w:val="23"/>
        </w:rPr>
        <w:t xml:space="preserve"> – </w:t>
      </w:r>
      <w:r>
        <w:rPr>
          <w:color w:val="000000"/>
          <w:lang w:eastAsia="ru-RU"/>
        </w:rPr>
        <w:t xml:space="preserve">участник Выставки, демонстрирующий на Выставке свои экспонаты (товары, работы, услуги) по теме Выставки. Экспонент, направивший Организатору Контракт-Заявку (Форма 1), полностью и безоговорочно принимает настоящие Правила участия и обязуется неукоснительно исполнять обязательства в соответствии с настоящими Правилами, «Правилами при использовании площадей и имущества Конгресс-центра» (размещены на сайте https://qazexpocongress.kz/), которые являются частью настоящих Правил и </w:t>
      </w:r>
      <w:r>
        <w:rPr>
          <w:color w:val="000000"/>
          <w:lang w:val="kk-KZ" w:eastAsia="ru-RU"/>
        </w:rPr>
        <w:t xml:space="preserve">регулируются </w:t>
      </w:r>
      <w:r>
        <w:rPr>
          <w:color w:val="000000"/>
          <w:lang w:eastAsia="ru-RU"/>
        </w:rPr>
        <w:t xml:space="preserve">действующим законодательством Республики Казахстан. В качестве Экспонента могут </w:t>
      </w:r>
      <w:r>
        <w:rPr>
          <w:color w:val="000000"/>
          <w:lang w:val="kk-KZ" w:eastAsia="ru-RU"/>
        </w:rPr>
        <w:t>принимать</w:t>
      </w:r>
      <w:r>
        <w:rPr>
          <w:color w:val="000000"/>
          <w:lang w:eastAsia="ru-RU"/>
        </w:rPr>
        <w:t xml:space="preserve"> участие книгоиздательские и книготорговые организации, индивидуальные предприниматели, международные и национальные ассоциации издателей и книгораспространителей, международные и национальные авторско-правовые организации, литературные и информационные агентства и общества, </w:t>
      </w:r>
      <w:r>
        <w:rPr>
          <w:color w:val="000000"/>
          <w:lang w:val="kk-KZ" w:eastAsia="ru-RU"/>
        </w:rPr>
        <w:t xml:space="preserve">библиотеки, учебные заведения, </w:t>
      </w:r>
      <w:r>
        <w:rPr>
          <w:color w:val="000000"/>
          <w:lang w:eastAsia="ru-RU"/>
        </w:rPr>
        <w:t xml:space="preserve">другие организации, лица и объединения. </w:t>
      </w:r>
    </w:p>
    <w:p>
      <w:pPr>
        <w:pStyle w:val="Default"/>
        <w:numPr>
          <w:ilvl w:val="3"/>
          <w:numId w:val="1"/>
        </w:numPr>
        <w:jc w:val="both"/>
        <w:rPr/>
      </w:pPr>
      <w:r>
        <w:rPr>
          <w:b/>
          <w:i/>
        </w:rPr>
        <w:t>Генеральный застройщик</w:t>
      </w:r>
      <w:r>
        <w:rPr/>
        <w:t xml:space="preserve"> – организация, являющаяся подрядчиком Организатора Выставки, выполняющая по его поручению весь комплекс работ по проектированию, монтажу/демонтажу и обслуживанию выставочных стендов, конструкций и оборудования, а также по выполнению дизайнерских и художественно-оформительских работ на экспозициях. 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b/>
          <w:i/>
        </w:rPr>
        <w:t>Застройщик Экспонента</w:t>
      </w:r>
      <w:r>
        <w:rPr/>
        <w:t xml:space="preserve"> – аккредитованное у Организатора Выставки юридическое лицо, индивидуальный предприниматель или иное физическое лицо, заключившее с Экспонентом договор на выполнение работ по сборке и монтажу выставочных стендов, конструкций и оборудования и/или на выполнение художественно-оформительских работ на выставочной площади Экспонента.</w:t>
      </w:r>
    </w:p>
    <w:p>
      <w:pPr>
        <w:pStyle w:val="Default"/>
        <w:numPr>
          <w:ilvl w:val="3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Экспонаты Выставки </w:t>
      </w:r>
      <w:r>
        <w:rPr>
          <w:sz w:val="23"/>
          <w:szCs w:val="23"/>
        </w:rPr>
        <w:t xml:space="preserve">– книги различной тематики, периодические издания, ноты, географические карты, атласы и глобусы, открытки, репродукции, марки и другие виды полиграфической продукции, а также грампластинки, компакт-диски, видеокассеты, слайды, оборудование и технологии, сопровождающие издательско-редакционную деятельность. Экспонаты служат образцами для совершения коммерческих сделок и могут быть проданы посетителям Выставки на условиях, действующих в Республике Казахстан, или распространены в качестве сувениров. Организатор не гарантирует сохранность Экспонатов на выставочных стендах. Организатор не осуществляет цензуру или какой-либо иную проверку экспонатов на соответствие действующему законодательству. Ответственность за соответствие экспонатов, их содержания, оформления, документационного сопровождения действующему законодательству во время проведения Выставки несет непосредственно Экспонент. </w:t>
      </w:r>
      <w:r>
        <w:rPr>
          <w:b/>
          <w:sz w:val="23"/>
          <w:szCs w:val="23"/>
        </w:rPr>
        <w:t>Запрещается представление и использование в качестве рекламы на Выставке Экспонатов, пропагандирующих экстремистскую, милитаристскую деятельность, расовую и национальную исключительность, оскорбление национального достоинства других участников, запрещенную литературу и противоречащих иным требованиям нормативно-правовых актов Республики Казахстан. Ответственность за соответствие экспонатов, их содержания, оформления, документационного сопровождения действующему законодательству во время проведения Выставки несет непосредственно участник. Организаторы выставки имеют право не допустить к участию в выставке участников, нарушивших законодательство РК. В данном случае возврат средств за участие в выставке возврату не подлежит.</w:t>
      </w:r>
    </w:p>
    <w:p>
      <w:pPr>
        <w:pStyle w:val="Default"/>
        <w:numPr>
          <w:ilvl w:val="0"/>
          <w:numId w:val="3"/>
        </w:numPr>
        <w:ind w:left="1418" w:hanging="360"/>
        <w:jc w:val="both"/>
        <w:rPr/>
      </w:pPr>
      <w:r>
        <w:rPr>
          <w:b/>
          <w:bCs/>
          <w:i/>
          <w:iCs/>
          <w:sz w:val="23"/>
          <w:szCs w:val="23"/>
        </w:rPr>
        <w:t xml:space="preserve">Руководство участника выставки </w:t>
      </w:r>
      <w:r>
        <w:rPr>
          <w:sz w:val="23"/>
          <w:szCs w:val="23"/>
        </w:rPr>
        <w:t xml:space="preserve">– документ, являющийся неотъемлемой частью настоящих Правил участия и содержащий точные данные о месте и времени проведения Выставки в соответствующем году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ВАРИАНТЫ УЧАСТИЯ В ВЫСТАВ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2.1. </w:t>
      </w:r>
      <w:r>
        <w:rPr>
          <w:b/>
          <w:i/>
        </w:rPr>
        <w:t xml:space="preserve">Участие в основной экспозиции с арендой выставочного стенда и дополнительного оборудования. </w:t>
      </w:r>
    </w:p>
    <w:p>
      <w:pPr>
        <w:pStyle w:val="Normal"/>
        <w:ind w:left="720" w:firstLine="696"/>
        <w:jc w:val="both"/>
        <w:rPr/>
      </w:pPr>
      <w:r>
        <w:rPr>
          <w:color w:val="FF0000"/>
        </w:rPr>
        <w:t>Данный вариант включает в себя предоставление Экспоненту в аренду оборудованного выставочного стенда по цене 100 долларов США за 1 кв. м (вкл. НДС).</w:t>
      </w:r>
      <w:r>
        <w:rPr/>
        <w:t xml:space="preserve"> Минимальная площадь оборудованного выставочного стенда – 6 кв. м (2 х 3 м). Комплектация оборудованного выставочного стенда указана в п. 4.6 настоящих Правил участия. 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Проезд, проживание и питание за счет участников выставк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/>
        <w:t xml:space="preserve">2.2. </w:t>
      </w:r>
      <w:r>
        <w:rPr>
          <w:b/>
          <w:i/>
        </w:rPr>
        <w:t xml:space="preserve">Участие в основной экспозиции с арендой необорудованной выставочной площади и правом самостоятельной застройки стенда. </w:t>
      </w:r>
    </w:p>
    <w:p>
      <w:pPr>
        <w:pStyle w:val="Normal"/>
        <w:ind w:left="709" w:firstLine="707"/>
        <w:jc w:val="both"/>
        <w:rPr/>
      </w:pPr>
      <w:r>
        <w:rPr/>
        <w:t xml:space="preserve">Данный вариант включает в себя предоставление Экспоненту необорудованной выставочной площади с возможностью её самостоятельной застройки (оборудования).  Минимальный размер необорудованной площади – 12 кв. м по цене 70 долларов США за 1 кв. м. (вкл. НДС). Порядок самостоятельной застройки стенда указан в п.п. 4.13 настоящих Правил участия.   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 xml:space="preserve">2.3. </w:t>
      </w:r>
      <w:r>
        <w:rPr>
          <w:b/>
          <w:i/>
        </w:rPr>
        <w:t>Заочное участие (без предоставления стенда на основной экспозиции).</w:t>
      </w:r>
      <w:r>
        <w:rPr/>
        <w:t xml:space="preserve"> </w:t>
      </w:r>
    </w:p>
    <w:p>
      <w:pPr>
        <w:pStyle w:val="Normal"/>
        <w:spacing w:lineRule="auto" w:line="288"/>
        <w:ind w:left="708" w:firstLine="348"/>
        <w:jc w:val="both"/>
        <w:rPr>
          <w:b/>
          <w:b/>
        </w:rPr>
      </w:pPr>
      <w:r>
        <w:rPr/>
        <w:t>Данный вариант участия включает в себя: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>размещение информации об Экспоненте в каталоге участников Выставки – до 500 знаков;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 xml:space="preserve">предоставление права бесплатного распространения информации и печатной продукции;  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>предоставление 1 аккредитационного удостоверения (бейджа);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>предоставление</w:t>
      </w:r>
      <w:r>
        <w:rPr>
          <w:lang w:val="kk-KZ"/>
        </w:rPr>
        <w:t xml:space="preserve"> электронного</w:t>
      </w:r>
      <w:r>
        <w:rPr/>
        <w:t xml:space="preserve"> каталога участников Выставки;</w:t>
      </w:r>
    </w:p>
    <w:p>
      <w:pPr>
        <w:pStyle w:val="Normal"/>
        <w:ind w:left="708" w:firstLine="348"/>
        <w:jc w:val="both"/>
        <w:rPr/>
      </w:pPr>
      <w:r>
        <w:rPr/>
        <w:t>Стоимость – 200 долларов США, вкл. НДС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2.</w:t>
      </w:r>
      <w:r>
        <w:rPr>
          <w:lang w:val="kk-KZ"/>
        </w:rPr>
        <w:t>4</w:t>
      </w:r>
      <w:r>
        <w:rPr/>
        <w:t xml:space="preserve">. Экспоненты основной экспозиции Выставки (п.п. 2.1–2.2 Правил участия) оплачивают арендную плату за выставочную площадь и оборудование, которая включает в себя: 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>размещение информации об Экспоненте в каталоге участников Выставки – до 500 знаков;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>предоставление Экспоненту электронного каталога участников Выставки;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>предоставление Экспоненту права торговли Экспонатами, указанными в п. 1.3 настоящих Правил участия;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>предоставление аккредитационных удостоверений (бейджей) из расчёта 1 бейдж на 2 кв. м арендованной площади;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 xml:space="preserve">предоставление 1 пропуска на транспортное средство для заезда в зону погрузки/разгрузки и на парковку Выставки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2.</w:t>
      </w:r>
      <w:r>
        <w:rPr>
          <w:lang w:val="kk-KZ"/>
        </w:rPr>
        <w:t>5</w:t>
      </w:r>
      <w:r>
        <w:rPr/>
        <w:t xml:space="preserve">. За улучшенную обзорность стенда устанавливаются следующие надбавки: 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 xml:space="preserve">Тип </w:t>
      </w:r>
      <w:r>
        <w:rPr>
          <w:lang w:val="en-US"/>
        </w:rPr>
        <w:t>B</w:t>
      </w:r>
      <w:r>
        <w:rPr/>
        <w:t xml:space="preserve">: угловой стенд (открыты 2 стороны) – 10% от общей стоимости предоставления стенда; 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 xml:space="preserve">Тип </w:t>
      </w:r>
      <w:r>
        <w:rPr>
          <w:lang w:val="en-US"/>
        </w:rPr>
        <w:t>C</w:t>
      </w:r>
      <w:r>
        <w:rPr/>
        <w:t xml:space="preserve">: полуостров (открыты 3 стороны) – 15% от общей стоимости предоставления стенда; 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 xml:space="preserve">Тип </w:t>
      </w:r>
      <w:r>
        <w:rPr>
          <w:lang w:val="en-US"/>
        </w:rPr>
        <w:t>D</w:t>
      </w:r>
      <w:r>
        <w:rPr/>
        <w:t>: остров (открыты 4 стороны) – 20% от общей стоимости предоставления стенда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ФОРМЛЕНИЯ И ОПЛАТЫ УЧАСТ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1. Формы заявок размещены на сайте Выставки </w:t>
      </w:r>
      <w:hyperlink r:id="rId4">
        <w:r>
          <w:rPr>
            <w:rStyle w:val="InternetLink"/>
          </w:rPr>
          <w:t>http://www.eurasbook.com/</w:t>
        </w:r>
      </w:hyperlink>
      <w:r>
        <w:rPr/>
        <w:t xml:space="preserve">. Организация, желающая принять участие в Выставке, направляет по электронной почте Организатору на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uras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u w:val="none"/>
          </w:rPr>
          <w:t xml:space="preserve"> </w:t>
        </w:r>
      </w:hyperlink>
      <w:r>
        <w:rPr/>
        <w:t>заполненную и подписанную Контракт-</w:t>
      </w:r>
      <w:r>
        <w:rPr>
          <w:bCs/>
          <w:iCs/>
        </w:rPr>
        <w:t>Заявку (Форма 1)</w:t>
      </w:r>
      <w:r>
        <w:rPr/>
        <w:t xml:space="preserve"> в срок </w:t>
      </w:r>
      <w:r>
        <w:rPr>
          <w:b/>
          <w:i/>
        </w:rPr>
        <w:t xml:space="preserve">не позднее 23 </w:t>
      </w:r>
      <w:r>
        <w:rPr>
          <w:b/>
          <w:i/>
          <w:lang w:val="kk-KZ"/>
        </w:rPr>
        <w:t>марта</w:t>
      </w:r>
      <w:r>
        <w:rPr>
          <w:b/>
          <w:i/>
        </w:rPr>
        <w:t xml:space="preserve"> 2025 г.</w:t>
      </w:r>
      <w:r>
        <w:rPr/>
        <w:t xml:space="preserve"> Копии оформленных з</w:t>
      </w:r>
      <w:r>
        <w:rPr>
          <w:bCs/>
          <w:iCs/>
        </w:rPr>
        <w:t>аявок, переданные по электронной почте, признаются равными по юридической силе экземплярам документов с оригинальной подписью и печатью.</w:t>
      </w:r>
      <w:r>
        <w:rPr>
          <w:b/>
          <w:bCs/>
          <w:i/>
          <w:iCs/>
        </w:rPr>
        <w:t xml:space="preserve"> </w:t>
      </w:r>
      <w:r>
        <w:rPr/>
        <w:t xml:space="preserve">Рассмотрение заявок происходит в порядке поступления. Организатор оставляет за собой право отклонить поданную заявку без объяснения причины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highlight w:val="yellow"/>
        </w:rPr>
        <w:t xml:space="preserve">3.1.1. В соответствии с пунктом 3 статьи 9 Закона Республики Казахстан «О религиозной деятельности и религиозных объединениях» (далее – Закон) ввоз на территорию Республики Казахстан </w:t>
      </w:r>
      <w:r>
        <w:rPr>
          <w:b/>
          <w:i/>
          <w:highlight w:val="yellow"/>
        </w:rPr>
        <w:t>религиозной литературы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>и иных информационных материалов религиозного содержания</w:t>
      </w:r>
      <w:r>
        <w:rPr>
          <w:highlight w:val="yellow"/>
        </w:rPr>
        <w:t xml:space="preserve">, осуществляется только зарегистрированными религиозными объединениями после получения положительного заключения религиоведческой экспертизы.  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highlight w:val="yellow"/>
        </w:rPr>
        <w:tab/>
        <w:t>Вместе с тем, согласно пункта 2 статьи 9 Закона распространение религиозной литературы, иных информационных материалов религиозного содержания, предметов религиозного назначения допускается только в культовых зданиях (сооружениях), духовных (религиозных) организациях образования, а также в специально определенных местными исполнительными органами областей, городов республиканского значения и столицы стационарных помещениях.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FF"/>
          <w:u w:val="single"/>
        </w:rPr>
      </w:pPr>
      <w:r>
        <w:rPr/>
        <w:tab/>
      </w:r>
    </w:p>
    <w:p>
      <w:pPr>
        <w:pStyle w:val="Normal"/>
        <w:ind w:left="708" w:hanging="0"/>
        <w:jc w:val="both"/>
        <w:rPr>
          <w:lang w:val="kk-KZ"/>
        </w:rPr>
      </w:pPr>
      <w:r>
        <w:rPr/>
        <w:t xml:space="preserve">3.2. Для Экспонентов основной экспозиции Организатор, исходя из площади и конфигурации стенда, определяет место расположения стенда на экспозиции, присваивает стенду номер и высылает Экспоненту план экспозиции по электронной почте для согласования. После получения от Экспонента согласования плана экспозиции Организатор выставляет Экспоненту счёт на оплату за аренду выставочной площади.  </w:t>
      </w:r>
    </w:p>
    <w:p>
      <w:pPr>
        <w:pStyle w:val="Normal"/>
        <w:ind w:left="708" w:hanging="0"/>
        <w:jc w:val="both"/>
        <w:rPr>
          <w:color w:val="0000FF"/>
          <w:u w:val="single"/>
        </w:rPr>
      </w:pPr>
      <w:r>
        <w:rPr>
          <w:rFonts w:eastAsia="Times New Roman"/>
        </w:rPr>
        <w:t xml:space="preserve"> </w:t>
      </w:r>
      <w:r>
        <w:rPr/>
        <w:t>Для Экспонента заочной формы участия счёт на оплату предоставляется после рассмотрения полученной Контракт-Заявки.</w:t>
      </w:r>
      <w:r>
        <w:rPr>
          <w:lang w:val="kk-KZ"/>
        </w:rPr>
        <w:t xml:space="preserve"> </w:t>
      </w:r>
      <w:r>
        <w:rPr/>
        <w:t xml:space="preserve">Счёт Организатора должен быть полностью оплачен в течение 5 (пяти) рабочих дней. </w:t>
      </w:r>
    </w:p>
    <w:p>
      <w:pPr>
        <w:pStyle w:val="Style2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08" w:hanging="0"/>
        <w:jc w:val="both"/>
        <w:rPr>
          <w:color w:val="0000FF"/>
          <w:u w:val="single"/>
        </w:rPr>
      </w:pPr>
      <w:r>
        <w:rPr/>
        <w:t xml:space="preserve">3.3. В срок </w:t>
      </w:r>
      <w:r>
        <w:rPr>
          <w:b/>
          <w:i/>
        </w:rPr>
        <w:t>не позднее 23 марта 2025 г.</w:t>
      </w:r>
      <w:r>
        <w:rPr/>
        <w:t xml:space="preserve"> Экспонент направляет Организатору информацию для включения в каталог участников Выставки (Форма 3). Кроме того, Экспонент также может направить информацию в программу мероприятий (Форма 5) и заявку на дополнительное оборудование и услуги (Форма 6). На основании полученных заявок Организатор выставляет Экспоненту счёт, который должен быть полностью оплачен в течение 5 (пяти) рабочих дней. </w:t>
      </w:r>
    </w:p>
    <w:p>
      <w:pPr>
        <w:pStyle w:val="Style2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08" w:hanging="0"/>
        <w:jc w:val="both"/>
        <w:rPr>
          <w:color w:val="0000FF"/>
          <w:u w:val="single"/>
        </w:rPr>
      </w:pPr>
      <w:r>
        <w:rPr/>
        <w:t xml:space="preserve">3.4. В случае нарушения установленных сроков внесения оплаты Организатор вправе аннулировать неоплаченную в срок заявку Экспонента (отказаться от исполнения </w:t>
      </w:r>
      <w:r>
        <w:rPr>
          <w:lang w:val="kk-KZ"/>
        </w:rPr>
        <w:t>обязательств</w:t>
      </w:r>
      <w:r>
        <w:rPr/>
        <w:t xml:space="preserve"> в одностороннем порядке), проинформировав его об этом по электронной почте. При этом Экспонент обязан оплатить Организатору все понесенные расходы за произведенные для Экспонента работы на основе специального расчета Организатора.</w:t>
      </w:r>
    </w:p>
    <w:p>
      <w:pPr>
        <w:pStyle w:val="Style2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08" w:hanging="0"/>
        <w:jc w:val="both"/>
        <w:rPr>
          <w:color w:val="0000FF"/>
          <w:u w:val="single"/>
        </w:rPr>
      </w:pPr>
      <w:r>
        <w:rPr/>
        <w:t xml:space="preserve">3.5. Выставочная площадь, заказанная Экспонентом и не занятая им за 12 часов до открытия Выставки, рассматривается как свободная, и Организатор вправе распорядиться ею по своему усмотрению. В этом случае средства, полученные от Экспонента за аренду площади и дополнительного оборудования, Экспоненту не возвращаются (удерживаются Организатором в качестве штрафа).  </w:t>
      </w:r>
    </w:p>
    <w:p>
      <w:pPr>
        <w:pStyle w:val="Style2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08" w:hanging="0"/>
        <w:jc w:val="both"/>
        <w:rPr>
          <w:color w:val="0000FF"/>
          <w:u w:val="single"/>
        </w:rPr>
      </w:pPr>
      <w:r>
        <w:rPr/>
        <w:t>3.6. Организатор вправе без согласования с Экспонентом изменять планировку экспозиции: расположение служебных площадей, конфигурацию проходов и связанное с этими изменениями несущественное изменение расположения выставочных стендов (без изменения площади стенда и его конфигурации).</w:t>
      </w:r>
    </w:p>
    <w:p>
      <w:pPr>
        <w:pStyle w:val="Style2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7. Выполнение Организатором своих обязательств подтверждается Актом, подписанным Организатором и Экспонентом. Акт составляется в 2 (двух) экземплярах Организатором и вручается вместе со счётом-фактурой Экспоненту во время проведения Выставки. Экспонент обязан подписать Акт и вернуть 1 (один) его экземпляр Организатору не позднее последнего дня работы Выставки – 27</w:t>
      </w:r>
      <w:r>
        <w:rPr>
          <w:b/>
          <w:i/>
          <w:color w:val="000000"/>
          <w:lang w:eastAsia="ru-RU"/>
        </w:rPr>
        <w:t xml:space="preserve"> апреля 2025 г.</w:t>
      </w:r>
      <w:r>
        <w:rPr>
          <w:color w:val="000000"/>
          <w:lang w:eastAsia="ru-RU"/>
        </w:rPr>
        <w:t xml:space="preserve"> Если в течение 5 (пяти) рабочих дней после окончания Выставки от Экспонента не поступает подписанный экземпляр Акта или замечаний в письменном либо в электронном виде, то услуги Организатора считаются принятыми Экспонентом без замечаний, что подтверждается Актом, подписанным Организатором в одностороннем порядке с отметкой «Возражения от Экспонента не поступили».   </w:t>
      </w:r>
    </w:p>
    <w:p>
      <w:pPr>
        <w:pStyle w:val="Style2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8. В случае полного или частичного отказа Экспонента от выставочной площади, оборудования и других услуг, на которые он подал заявку, а равно их неоплаты (неявки Экспонента) он выплачивает Организатору штрафную неустойку в следующих размерах:</w:t>
      </w:r>
    </w:p>
    <w:p>
      <w:pPr>
        <w:pStyle w:val="Default"/>
        <w:ind w:left="1056" w:hanging="0"/>
        <w:jc w:val="both"/>
        <w:rPr/>
      </w:pPr>
      <w:r>
        <w:rPr>
          <w:color w:val="000000"/>
          <w:lang w:val="kk-KZ" w:eastAsia="ru-RU"/>
        </w:rPr>
        <w:t>—</w:t>
      </w:r>
      <w:r>
        <w:rPr>
          <w:rFonts w:eastAsia="Times New Roman"/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 xml:space="preserve">при отказе за три месяца до даты начала Выставки включительно </w:t>
      </w:r>
      <w:r>
        <w:rPr>
          <w:color w:val="000000"/>
          <w:lang w:val="kk-KZ" w:eastAsia="ru-RU"/>
        </w:rPr>
        <w:t>—</w:t>
      </w:r>
      <w:r>
        <w:rPr>
          <w:color w:val="000000"/>
          <w:lang w:eastAsia="ru-RU"/>
        </w:rPr>
        <w:t xml:space="preserve"> 25% от стоимости заявки; </w:t>
      </w:r>
    </w:p>
    <w:p>
      <w:pPr>
        <w:pStyle w:val="Default"/>
        <w:ind w:left="1056" w:hanging="0"/>
        <w:jc w:val="both"/>
        <w:rPr/>
      </w:pPr>
      <w:r>
        <w:rPr>
          <w:color w:val="000000"/>
          <w:lang w:val="kk-KZ" w:eastAsia="ru-RU"/>
        </w:rPr>
        <w:t>—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ри отказе в период от трех месяцев до полутора месяцев до даты начала Выставки включительно </w:t>
      </w:r>
      <w:r>
        <w:rPr>
          <w:color w:val="000000"/>
          <w:lang w:val="kk-KZ" w:eastAsia="ru-RU"/>
        </w:rPr>
        <w:t>—</w:t>
      </w:r>
      <w:r>
        <w:rPr>
          <w:color w:val="000000"/>
          <w:lang w:eastAsia="ru-RU"/>
        </w:rPr>
        <w:t xml:space="preserve"> 50% от стоимости заявки; </w:t>
      </w:r>
    </w:p>
    <w:p>
      <w:pPr>
        <w:pStyle w:val="Default"/>
        <w:ind w:left="1056" w:hanging="0"/>
        <w:jc w:val="both"/>
        <w:rPr>
          <w:color w:val="000000"/>
          <w:lang w:eastAsia="ru-RU"/>
        </w:rPr>
      </w:pPr>
      <w:r>
        <w:rPr>
          <w:color w:val="000000"/>
          <w:lang w:val="kk-KZ" w:eastAsia="ru-RU"/>
        </w:rPr>
        <w:t>—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ри отказе менее чем за полтора месяца до даты начала Выставки включительно </w:t>
      </w:r>
      <w:r>
        <w:rPr>
          <w:color w:val="000000"/>
          <w:lang w:val="kk-KZ" w:eastAsia="ru-RU"/>
        </w:rPr>
        <w:t>—</w:t>
      </w:r>
      <w:r>
        <w:rPr>
          <w:color w:val="000000"/>
          <w:lang w:eastAsia="ru-RU"/>
        </w:rPr>
        <w:t xml:space="preserve"> 100% от стоимости заявки.</w:t>
      </w:r>
    </w:p>
    <w:p>
      <w:pPr>
        <w:pStyle w:val="Style2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9. В случае изменения сроков и/или места проведения Выставки или ее отмены вследствие</w:t>
        <w:br/>
        <w:t>обстоятельств, не зависящих от Организатора, Организатор уведомляет об этом Экспонента</w:t>
        <w:br/>
        <w:t>по электронной почте. При этом Организатор возвращает Экспоненту (в случае отказа</w:t>
        <w:br/>
        <w:t>последнего от участия в Выставке в связи с изменением сроков и/или места проведения Выставки</w:t>
        <w:br/>
        <w:t>либо при отмене проведения Выставки) полученные денежные средства за вычетом</w:t>
        <w:br/>
        <w:t>израсходованных к этому моменту средств на подготовку к оказанию услуг Экспоненту.</w:t>
        <w:br/>
        <w:t>Экспонент не вправе требовать возмещения убытков.</w:t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0. Экспонент обязуется воздерживаться от создания, распространения публикаций и (или) поддержки любого контента, включая тексты, изображения, аудио или видеоматериалов в средствах массовой информации, Интернет-ресурсах и социальных сетях, которые содержат критику, негативную оценку, недостоверные сведения об Организаторе.</w:t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1. Экспонент обязуется не создавать и (или) не публиковать в средствах массовой информации, Интернет-ресурсах и социальных сетях сведения, или информацию, критикующую или негативно характеризующую деятельность Организатора.</w:t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2. Экспонент не имеет право прямо или косвенно через третьих лиц инициировать или способствовать созданию и (или) публикации в средствах массовой информации, Интернет-ресурсах и социальных сетях сведений, наносящих вред деловой репутации Организатора.</w:t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3. В случае нарушения Экспонентом условий предусмотренных пунктами 3.10., 3.11., 3.12. настоящих Правил участия, Экспонент обязуется выплатить Организатору штраф в размере 100 (сто) месячных расчетных показателей (МРП), установленных законодательством на день совершения Экспонентом нарушения.</w:t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4. Экспонент обязуется выплатить штраф, предусмотренный пунктом 3.13. настоящих Правил участия, в течение 30 (тридцати) календарных дней с момента выставления соответствующего счета Организатором.</w:t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left="708" w:hanging="0"/>
        <w:jc w:val="both"/>
        <w:rPr/>
      </w:pPr>
      <w:r>
        <w:rPr>
          <w:color w:val="000000"/>
          <w:lang w:eastAsia="ru-RU"/>
        </w:rPr>
        <w:t>3.15. Включение штрафа, предусмотренного пунктом 3.13. настоящих Правил участия, не освобождает Экспонента от обязанности возмещения убытков, если таковые убытки были причинены действиями Экспонента, нарушающими условия Правил участия.</w:t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left="105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left="105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ЭКСПОЗИЦИОННАЯ ПЛОЩАДЬ, ОБОРУДОВАНИЕ И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4.1. Аренда выставочных площадей основной экспозиции, а также предоставление дополнительного оборудования и услуг, осуществляется только через Организатора Выставк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2. Экспонентам основной экспозиции Организатор согласно «Контракт-Заявке» (Форма 1) предоставляет во временное пользование оборудованную (стандартный стенд) или необорудованную выставочную площадь, а на основании дополнительных заявок </w:t>
      </w:r>
      <w:r>
        <w:rPr>
          <w:lang w:val="kk-KZ"/>
        </w:rPr>
        <w:t>—</w:t>
      </w:r>
      <w:r>
        <w:rPr/>
        <w:t xml:space="preserve"> мебель, иное оборудование и услуги специалистов. Полный перечень дополнительного оборудования и услуг и их стоимость указаны на сайте </w:t>
      </w:r>
      <w:hyperlink r:id="rId6">
        <w:r>
          <w:rPr>
            <w:rStyle w:val="InternetLink"/>
          </w:rPr>
          <w:t>http://www.eurasbook.com/</w:t>
        </w:r>
      </w:hyperlink>
      <w:r>
        <w:rPr/>
        <w:t xml:space="preserve"> (Форма 6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3. Экспонентам заочной формы участия дополнительное оборудование и услуги не предоставляются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4. Место расположения стенда Экспонента определяется в соответствии с пространством размещения, выбранным им, при наличии свободной выставочной площади в этом пространстве, а также в зависимости от времени поступления от Экспонента Контракт-Заявки и своевременности оплаты счета за участие в Выставк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5. В ставку арендной платы за выставочную площадь основной экспозиции включены: 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>оплата за пользование выставочной площадью;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 xml:space="preserve">оплата уборки общей территории экспозиции; 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>оплата общего электроосвещения выставочной площади экспозиции;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>оплата стандартного набора оборудования для стендов основной экспозиции в соответствии с п. 4.6 настоящих Правил;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 xml:space="preserve">оплата охраны экспозиции в дни работы Выставки в нерабочее время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6. Оборудованная выставочная площадь включает: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>ковровое покрытие (цвет серый)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стеновые панели по периметру стенда (белый цвет)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встроенную фризовую панель (белый цвет)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1 спот-бра на каждый стенд, подключенный к электроснабжению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стол 70х70 </w:t>
      </w:r>
      <w:r>
        <w:rPr>
          <w:lang w:val="kk-KZ"/>
        </w:rPr>
        <w:t>—</w:t>
      </w:r>
      <w:r>
        <w:rPr/>
        <w:t xml:space="preserve"> 1 шт. на стенд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стул мягкий </w:t>
      </w:r>
      <w:r>
        <w:rPr>
          <w:lang w:val="kk-KZ"/>
        </w:rPr>
        <w:t>—</w:t>
      </w:r>
      <w:r>
        <w:rPr/>
        <w:t xml:space="preserve"> 2 шт. на стенд;</w:t>
      </w:r>
      <w:r>
        <w:rPr>
          <w:lang w:val="kk-KZ"/>
        </w:rPr>
        <w:t xml:space="preserve"> 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 xml:space="preserve">корзину для мусора </w:t>
      </w:r>
      <w:r>
        <w:rPr>
          <w:lang w:val="kk-KZ"/>
        </w:rPr>
        <w:t>—</w:t>
      </w:r>
      <w:r>
        <w:rPr/>
        <w:t xml:space="preserve"> 1 шт. на стенд;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>
          <w:lang w:val="kk-KZ"/>
        </w:rPr>
        <w:t>стандартную фри</w:t>
      </w:r>
      <w:r>
        <w:rPr/>
        <w:t>зовую панель</w:t>
      </w:r>
      <w:r>
        <w:rPr>
          <w:lang w:val="kk-KZ"/>
        </w:rPr>
        <w:t xml:space="preserve"> с надписью</w:t>
      </w:r>
      <w:r>
        <w:rPr/>
        <w:t xml:space="preserve"> </w:t>
      </w:r>
      <w:r>
        <w:rPr>
          <w:lang w:val="kk-KZ"/>
        </w:rPr>
        <w:t>—</w:t>
      </w:r>
      <w:r>
        <w:rPr/>
        <w:t xml:space="preserve"> </w:t>
      </w:r>
      <w:r>
        <w:rPr>
          <w:lang w:val="kk-KZ"/>
        </w:rPr>
        <w:t xml:space="preserve">до </w:t>
      </w:r>
      <w:r>
        <w:rPr/>
        <w:t>10 знаков;</w:t>
      </w:r>
      <w:r>
        <w:rPr>
          <w:lang w:val="kk-KZ"/>
        </w:rPr>
        <w:t xml:space="preserve">  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>6 книжных полок на каждые 6 кв. м.</w:t>
      </w:r>
      <w:r>
        <w:rPr>
          <w:lang w:val="kk-KZ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7. Экспонент не имеет права передавать (переуступать, перепродавать) арендованную им площадь </w:t>
      </w:r>
      <w:r>
        <w:rPr>
          <w:lang w:val="kk-KZ"/>
        </w:rPr>
        <w:t>—</w:t>
      </w:r>
      <w:r>
        <w:rPr/>
        <w:t xml:space="preserve"> полностью или частично </w:t>
      </w:r>
      <w:r>
        <w:rPr>
          <w:lang w:val="kk-KZ"/>
        </w:rPr>
        <w:t>—</w:t>
      </w:r>
      <w:r>
        <w:rPr/>
        <w:t xml:space="preserve"> другим организациям или Экспонентам. В случае если на стенде планируется размещение более одного Экспонента (коллективная экспозиция), это должно быть предварительно согласовано с Организатором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8. Установка мебели, рекламных конструкций и прочего оборудования, а также размещение экспонатов, возможно только в пределах границ выставочного стенда Экспонент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9. Экспонент имеет право размещать и использовать на стенде собственную мебель и оборудовани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0. </w:t>
      </w:r>
      <w:r>
        <w:rPr>
          <w:color w:val="FF0000"/>
        </w:rPr>
        <w:t xml:space="preserve">Экспонентам запрещается: 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 xml:space="preserve">производить самостоятельную оклейку панелей; 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 xml:space="preserve">использовать степлеры для крепления материалов на панелях; 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 xml:space="preserve">сверлить конструкции; 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>размещать или монтировать в пределах стандартного стенда любое выставочное оборудование и конструкции;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 xml:space="preserve">использовать для оформления стендов горючие материалы, не обработанные огнезащитным составом; </w:t>
      </w:r>
    </w:p>
    <w:p>
      <w:pPr>
        <w:pStyle w:val="Normal"/>
        <w:numPr>
          <w:ilvl w:val="3"/>
          <w:numId w:val="1"/>
        </w:numPr>
        <w:ind w:left="1416" w:hanging="360"/>
        <w:jc w:val="both"/>
        <w:rPr/>
      </w:pPr>
      <w:r>
        <w:rPr/>
        <w:t>размещать прожекторы и софиты ближе 0,5 метра от горючих конструкций, обертывать электролампы бумагой, тканями и другими сгораемыми материалами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11. Смонтированные и оформленные стенды не подлежат каким-либо самостоятельным изменениям, полному или частичному демонтажу со стороны Экспонента. Экспонент не имеет права производить изменения конструкций и электрооборудования стенда. В случае нарушения данного условия Экспонент выплачивает штраф в размере 100% стоимости демонтированного, измененного оборудования (конструкций), а также штраф в размере 5% от стоимости аренды стенда.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4.12. В случае возникновения необходимости внесения изменений в комплектацию стенда во время заезда Экспонента и работы Выставки все изменения рассматриваются как заказ дополнительного оборудования и оплачиваются Экспонентом с дополнительной наценкой 100%.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4.13. </w:t>
      </w:r>
      <w:r>
        <w:rPr/>
        <w:t>Аренда необорудованной выставочной площади возможна в том случае, если разработка индивидуального дизайн-проекта и возведение выставочного стенда производятся Экспонентом самостоятельно. В этом случае дизайнерские и строительно-монтажные работы Экспонент может проводить как силами Генерального застройщика Выставки, так и силами привлечённой компании – Застройщика Экспонента. В последнем случае компания – Застройщик Экспонента должен пройти техническую аккредитацию у Организатора Выставки. Перечень документов, необходимых для согласования проектно-технической документации стенда и оформления Акта допуска на застройку, можно получить, подав заявку по электронному адресу</w:t>
      </w:r>
      <w:r>
        <w:rPr>
          <w:rStyle w:val="InternetLink"/>
          <w:color w:val="000000"/>
          <w:u w:val="none"/>
        </w:rPr>
        <w:t>:</w:t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/>
        <w:t xml:space="preserve">eurasbook.com не позднее </w:t>
      </w:r>
      <w:r>
        <w:rPr>
          <w:lang w:val="kk-KZ"/>
        </w:rPr>
        <w:t>1 марта</w:t>
      </w:r>
      <w:r>
        <w:rPr>
          <w:b/>
          <w:i/>
        </w:rPr>
        <w:t xml:space="preserve"> 2025 г.</w:t>
      </w:r>
      <w:r>
        <w:rPr/>
        <w:t xml:space="preserve"> </w:t>
      </w:r>
      <w:r>
        <w:rPr>
          <w:b/>
          <w:i/>
        </w:rPr>
        <w:t>Организации, своевременно не прошедшие процедуру технической аккредитации, к выполнению строительно-монтажных работ не допускаются. С условиями аккредитации можно ознакомиться на сайте http://fairexpo.kz в разделе «Документы»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БЛЮДЕНИЕ АВТОРСКИХ И СМЕЖНЫХ ПРАВ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1. В случае публичного исполнения произведений (представления произведений, фонограмм, исполнений, постановок посредством игры, декламации, пения, танца в живом исполнении или с помощью технических средств; показа кадров аудиовизуального произведения) на Выставке Экспонент самостоятельно заключает соглашения и производит все расчеты (платежи), связанные с использованием подобных объектов интеллектуальной собственности</w:t>
      </w:r>
      <w:r>
        <w:rPr>
          <w:color w:val="000000"/>
          <w:lang w:val="kk-KZ" w:eastAsia="ru-RU"/>
        </w:rPr>
        <w:t>,</w:t>
      </w:r>
      <w:r>
        <w:rPr>
          <w:color w:val="000000"/>
          <w:lang w:eastAsia="ru-RU"/>
        </w:rPr>
        <w:t xml:space="preserve"> с их правообладателями. </w:t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2. В случае предъявления любого рода претензий, исков к Организатору, связанных с        использованием на территории Выставки объектов интеллектуальной собственности, Экспонент обязуется самостоятельно урегулировать любые претензии, которые могут возникнуть со стороны третьих лиц в связи с использованием Экспонентом во время Выставки объектов интеллектуальной собственности, а также во внесудебном порядке возместить Организатору все издержки, связанные с указанными претензиями и исками, включая суммы компенсаций, судебные и иные издержки. </w:t>
      </w:r>
    </w:p>
    <w:p>
      <w:pPr>
        <w:pStyle w:val="Normal"/>
        <w:ind w:left="72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5.3. Все мероприятия специального характера, в том числе такие как чтение докладов, проведение конкурсов, лекций, дискуссий, встреч с авторами, показ кинофильмов, исполнение произведений и распространение вне стендов рекламных и других информационных материалов, могут производиться на Выставке только после предварительного согласования их проведения с Организатором и при условии соответствия этих мероприятий задачам и содержанию выставки. При этом Экспонент обязан направить Организатору заявку на проведение указанных мероприятий (Форма 5) в срок не позднее 23</w:t>
      </w:r>
      <w:r>
        <w:rPr>
          <w:b/>
          <w:i/>
        </w:rPr>
        <w:t xml:space="preserve"> марта 2025 г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ФОРС-МАЖОРНЫЕ ОБСТОЯТЕЛЬСТВ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6.1. Организатор не несет ответственности перед Экспонентом за не проведение или ненадлежащее проведение Выставки в связи с действием форс-мажорных обстоятельств или их последствий: пожара, стихийных бедствий и других опасностей. В этом случае Организатор вправе перенести сроки и/или место проведения Выставки или уведомить Экспонентов о том, что Выставка проводиться не будет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6.2. Экспонент признает, что в случае возникновения форс-мажорных обстоятельств Организатор также несет убытки, в связи с чем убытки (расходы) распределяются следующим образом: каждая Сторона несет свои убытки самостоятельно. Организатор, соответственно, не возмещает ущерб Экспоненту; суммы, внесенные Экспонентом в качестве взносов и платы за различные услуги, связанные с его участием в Выставке, возврату не подлежат в части фактически понесённых Организатором до наступления форс-мажорных обстоятельств расходов на организацию Выставки и подготовку к оказанию услуг Экспоненту.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ТВЕТСТВЕННОСТЬ СТОРОН И РАЗРЕШЕНИЕ СПОРОВ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.1. Организатор не несет ответственности за пропажу или повреждение третьими лицами Экспонатов или других материальных ценностей, принадлежащих Экспоненту, а также вред, причиненный третьими лицами лицам, представляющим Экспонента, и/или имуществу Экспонента (представляющих его лиц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7.2. Экспонент несет материальную ответственность за сохранность и целостность полученного от Организатора имущества и оборудования, а также имущества и оборудования других Экспонентов и участников Выставки, третьих лиц в случае причинения вреда такому имуществу, в размере их полной стоимости в случае полного их уничтожения или в размере стоимости восстановительного ремонта в случае их повреждения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.3. В случае причинения Экспонентом вреда оборудованию и/или имуществу Организатора, Генерального застройщика, Конгресс-центра, иных Экспонентов, посетителей, третьих лиц при проведении Выставки или в связи с ней Экспонент обязан возместить причиненный вред в полном объеме в течение 5 (пяти) банковских дней после выставления счёта Организатором (лицом, которому причинён вред) с приложением подтверждающих документ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7.4. Вопросы, не оговоренные в настоящих Правилах участия и возникающие в процессе подготовки к Выставке и во время работы Выставки, решаются по согласованию с Организатором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7.5. Все споры и претензии, которые Организатор и Экспонент не смогли урегулировать между собой самостоятельно, разрешаются в судебном порядке по месту расположения Организатора (Республика Казахстан, город </w:t>
      </w:r>
      <w:r>
        <w:rPr>
          <w:lang w:val="kk-KZ"/>
        </w:rPr>
        <w:t>Астана</w:t>
      </w:r>
      <w:r>
        <w:rPr/>
        <w:t xml:space="preserve">). </w:t>
      </w:r>
    </w:p>
    <w:sectPr>
      <w:headerReference w:type="default" r:id="rId7"/>
      <w:headerReference w:type="first" r:id="rId8"/>
      <w:type w:val="nextPage"/>
      <w:pgSz w:w="11906" w:h="16838"/>
      <w:pgMar w:left="284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693" w:leader="none"/>
      </w:tabs>
      <w:spacing w:before="60" w:after="120"/>
      <w:ind w:left="283" w:hanging="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sbook.com/" TargetMode="External"/><Relationship Id="rId4" Type="http://schemas.openxmlformats.org/officeDocument/2006/relationships/hyperlink" Target="http://www.eurasbook.com/" TargetMode="External"/><Relationship Id="rId5" Type="http://schemas.openxmlformats.org/officeDocument/2006/relationships/hyperlink" Target="mailto:info@eurasbook.com " TargetMode="External"/><Relationship Id="rId6" Type="http://schemas.openxmlformats.org/officeDocument/2006/relationships/hyperlink" Target="http://www.eurasbook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9:00Z</dcterms:created>
  <dc:creator>Windows 10</dc:creator>
  <dc:description/>
  <cp:keywords/>
  <dc:language>en-US</dc:language>
  <cp:lastModifiedBy>Windows 10</cp:lastModifiedBy>
  <cp:lastPrinted>2023-05-12T11:23:00Z</cp:lastPrinted>
  <dcterms:modified xsi:type="dcterms:W3CDTF">2024-08-12T12:19:00Z</dcterms:modified>
  <cp:revision>2</cp:revision>
  <dc:subject/>
  <dc:title/>
</cp:coreProperties>
</file>